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mmer Holiday/On the Beach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ummer Holiday)</w:t>
      </w:r>
    </w:p>
    <w:p>
      <w:pPr>
        <w:pStyle w:val="Normal"/>
        <w:ind w:left="360" w:hanging="0"/>
        <w:rPr>
          <w:rFonts w:cs="Arial"/>
          <w:color w:val="696969"/>
          <w:spacing w:val="10"/>
        </w:rPr>
      </w:pPr>
      <w:r>
        <w:rPr>
          <w:rFonts w:cs="Arial"/>
          <w:color w:val="696969"/>
          <w:spacing w:val="10"/>
        </w:rPr>
        <w:t>We’re all going on a summer holiday.</w:t>
        <w:br/>
        <w:t>No more working for a week or two.</w:t>
        <w:br/>
        <w:t>Fun and laughter on a summer holiday.</w:t>
        <w:br/>
        <w:t>No more worries for me and you.</w:t>
        <w:br/>
        <w:t>For a week or two.</w:t>
        <w:br/>
        <w:br/>
        <w:t>We’re going where the sun shines brightly.</w:t>
        <w:br/>
        <w:t>We’re going where the sea is blue.</w:t>
        <w:br/>
        <w:t>We’ve seen it in the movies.</w:t>
        <w:br/>
        <w:t>Now let’s see if it’s true.</w:t>
        <w:br/>
        <w:br/>
        <w:t>Everybody has a summer holiday</w:t>
        <w:br/>
        <w:t>Doing things they always wanted to.</w:t>
        <w:br/>
        <w:t>So we’re going on a summer holiday</w:t>
        <w:br/>
        <w:t>To make our dreams come true</w:t>
        <w:br/>
        <w:t>For me and you.</w:t>
      </w:r>
    </w:p>
    <w:p>
      <w:pPr>
        <w:pStyle w:val="Normal"/>
        <w:ind w:left="360" w:hanging="0"/>
        <w:rPr>
          <w:rFonts w:cs="Arial"/>
          <w:color w:val="696969"/>
          <w:spacing w:val="10"/>
        </w:rPr>
      </w:pPr>
      <w:r>
        <w:rPr>
          <w:rFonts w:cs="Arial"/>
          <w:color w:val="696969"/>
          <w:spacing w:val="10"/>
        </w:rPr>
      </w:r>
    </w:p>
    <w:p>
      <w:pPr>
        <w:pStyle w:val="Normal"/>
        <w:ind w:left="360" w:hanging="0"/>
        <w:rPr>
          <w:rFonts w:cs="Arial"/>
          <w:spacing w:val="10"/>
        </w:rPr>
      </w:pPr>
      <w:r>
        <w:rPr>
          <w:rFonts w:cs="Arial"/>
          <w:spacing w:val="10"/>
        </w:rPr>
        <w:t>(On the Beach)</w: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  <w:t>I can think of nothin' better</w:t>
        <w:br/>
        <w:t>Than dancin' on the beach</w:t>
        <w:br/>
        <w:t>See a girl, you can go and get her</w:t>
        <w:br/>
        <w:t xml:space="preserve">All your troubles will be out of reach </w:t>
        <w:br/>
        <w:t>On the beach, you can dance to a rock 'n' roll</w:t>
        <w:br/>
        <w:t>On the beach, here the Basanova played with soul</w:t>
        <w:br/>
        <w:t>On the beach, you can dance and twist and shout</w:t>
        <w:br/>
        <w:t>On the beach, everybody hear me come on out</w:t>
        <w:br/>
        <w:t>On the beach, come on everybody stomp your feet</w:t>
        <w:br/>
        <w:t>On the beach, you can dance with anyone you meet</w:t>
        <w:br/>
        <w:t>Cos all your troubles are out of reach</w:t>
        <w:br/>
        <w:t xml:space="preserve">On the beach </w:t>
        <w:br/>
        <w:br/>
        <w:t>Mmmm, this is fun</w:t>
        <w:br/>
        <w:t>Mmmm, I won't you tell me I'm the one you're gonna dance with</w:t>
        <w:br/>
        <w:t>Yeah, Basanova</w:t>
        <w:br/>
        <w:t>Mmmm, this is fun</w:t>
        <w:br/>
        <w:t>Mmmm, now I know you're the one I'm gonna dance with</w:t>
        <w:br/>
        <w:t xml:space="preserve">Yeah, twist and shout now </w:t>
        <w:br/>
        <w:br/>
        <w:t>You can do the dance that you want to</w:t>
        <w:br/>
        <w:t>With anyone that you meet</w:t>
        <w:br/>
        <w:t>And if the Basanova doesn't get you</w:t>
        <w:br/>
        <w:t xml:space="preserve">The Twist'll have you on your feet </w:t>
        <w:br/>
        <w:br/>
        <w:t>On the beach, you can dance to a rock 'n' roll</w:t>
        <w:br/>
        <w:t>On the beach, here the Basanova played with soul</w:t>
        <w:br/>
        <w:t>On the beach, you can dance and twist and shout</w:t>
        <w:br/>
        <w:t>On the beach, everybody hear me come on out</w:t>
        <w:br/>
        <w:t>On the beach, come on everybody stomp your feet</w:t>
        <w:br/>
        <w:t>On the beach, you can dance with anyone you meet</w:t>
        <w:br/>
        <w:t>Cos all your troubles are out of reach</w:t>
        <w:br/>
        <w:t>On the beach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30:00Z</dcterms:modified>
  <cp:revision>2</cp:revision>
  <dc:subject/>
  <dc:title>Just Arrived (Copacabana)</dc:title>
</cp:coreProperties>
</file>